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F2D0"/>
  <w:body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教材分析</w:t>
      </w:r>
    </w:p>
    <w:p>
      <w:pPr>
        <w:pStyle w:val="Normal"/>
        <w:spacing w:lineRule="auto" w:line="300" w:before="0" w:after="0"/>
        <w:ind w:left="0" w:firstLine="438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课时是新版译林七年级英语下册第八单元的</w:t>
      </w:r>
      <w:r>
        <w:rPr>
          <w:rFonts w:eastAsia="宋体" w:cs="宋体" w:ascii="宋体" w:hAnsi="宋体"/>
          <w:sz w:val="21"/>
          <w:szCs w:val="21"/>
        </w:rPr>
        <w:t>pronunciation</w:t>
      </w:r>
      <w:r>
        <w:rPr>
          <w:rFonts w:ascii="宋体" w:hAnsi="宋体" w:cs="宋体" w:eastAsia="宋体"/>
          <w:sz w:val="21"/>
          <w:szCs w:val="21"/>
        </w:rPr>
        <w:t>，主要是让学生能够根据不同的语境和表达意图，灵活运用意群和停顿来增强口语表达的节奏感和表现力，使自己的英语发音更加自然流畅，富有感染力，从而更有效地传达信息和情感，并展现出语言运用能力和交际策略。</w:t>
      </w:r>
    </w:p>
    <w:p>
      <w:pPr>
        <w:pStyle w:val="Normal"/>
        <w:spacing w:lineRule="auto" w:line="300" w:before="0" w:after="0"/>
        <w:ind w:firstLine="422"/>
        <w:jc w:val="both"/>
        <w:rPr>
          <w:rFonts w:ascii="Calibri" w:hAnsi="Calibri" w:eastAsia="宋体" w:cs="Calibri"/>
          <w:b/>
          <w:b/>
          <w:bCs/>
          <w:sz w:val="21"/>
          <w:szCs w:val="21"/>
        </w:rPr>
      </w:pPr>
      <w:r>
        <w:rPr>
          <w:rFonts w:ascii="Calibri" w:hAnsi="Calibri" w:cs="Calibri" w:eastAsia="宋体"/>
          <w:b/>
          <w:bCs/>
          <w:sz w:val="21"/>
          <w:szCs w:val="21"/>
        </w:rPr>
        <w:t>二、教学目标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Calibri"/>
          <w:sz w:val="21"/>
          <w:szCs w:val="21"/>
        </w:rPr>
      </w:pPr>
      <w:r>
        <w:rPr>
          <w:rFonts w:ascii="Calibri" w:hAnsi="Calibri" w:cs="Calibri" w:eastAsia="宋体"/>
          <w:sz w:val="21"/>
          <w:szCs w:val="21"/>
        </w:rPr>
        <w:t>通过本课学习，学生能够：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Calibri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  <w:t xml:space="preserve">1. </w:t>
      </w:r>
      <w:r>
        <w:rPr>
          <w:rFonts w:ascii="Calibri" w:hAnsi="Calibri" w:cs="Calibri" w:eastAsia="宋体"/>
          <w:sz w:val="21"/>
          <w:szCs w:val="21"/>
        </w:rPr>
        <w:t>了解意群是一个句子中的不同的组成部分，</w:t>
      </w:r>
      <w:r>
        <w:rPr>
          <w:rFonts w:ascii="宋体" w:hAnsi="宋体" w:cs="宋体" w:eastAsia="宋体"/>
          <w:sz w:val="21"/>
          <w:szCs w:val="21"/>
        </w:rPr>
        <w:t>通过合理的意群划分和停顿，突出关键信息，引导听众的注意力，提高交流的效果和质量</w:t>
      </w:r>
      <w:r>
        <w:rPr>
          <w:rFonts w:ascii="Calibri" w:hAnsi="Calibri" w:cs="Calibri" w:eastAsia="宋体"/>
          <w:sz w:val="21"/>
          <w:szCs w:val="21"/>
        </w:rPr>
        <w:t>（学习理解）；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Calibri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  <w:t xml:space="preserve">2. </w:t>
      </w:r>
      <w:r>
        <w:rPr>
          <w:rFonts w:ascii="Calibri" w:hAnsi="Calibri" w:cs="Calibri" w:eastAsia="宋体"/>
          <w:sz w:val="21"/>
          <w:szCs w:val="21"/>
        </w:rPr>
        <w:t>在朗读句子时，恰当地停顿，并意识到朗读停顿在不同位置可能存在的差异。（应用实践）；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Calibri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  <w:t xml:space="preserve">3. </w:t>
      </w:r>
      <w:r>
        <w:rPr>
          <w:rFonts w:ascii="Calibri" w:hAnsi="Calibri" w:cs="Calibri" w:eastAsia="宋体"/>
          <w:sz w:val="21"/>
          <w:szCs w:val="21"/>
        </w:rPr>
        <w:t>将意群和朗读停顿的知识迁移到阅读理解中，通过识别句子中的意群，更准确地理解句子的结构和含义，提高阅读速度和理解能力，体会作者的意图和情感，从而对文本有更深入的理解和感悟（迁移创新）。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Calibri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  <w:t>4.</w:t>
      </w:r>
      <w:r>
        <w:rPr/>
        <w:t xml:space="preserve"> </w:t>
      </w:r>
      <w:r>
        <w:rPr>
          <w:rFonts w:ascii="Calibri" w:hAnsi="Calibri" w:cs="Calibri" w:eastAsia="宋体"/>
          <w:sz w:val="21"/>
          <w:szCs w:val="21"/>
        </w:rPr>
        <w:t>在写作中能够有意识地运用意群相关知识，合理组织句子结构，通过标点符号等手段来体现意群和停顿，使句子更加清晰、连贯，符合英语的表达习惯，提高写作的逻辑性和可读性（迁移创新）</w:t>
      </w:r>
    </w:p>
    <w:p>
      <w:pPr>
        <w:pStyle w:val="Normal"/>
        <w:spacing w:lineRule="auto" w:line="300" w:before="0" w:after="0"/>
        <w:ind w:firstLine="422"/>
        <w:jc w:val="both"/>
        <w:rPr>
          <w:rFonts w:ascii="Calibri" w:hAnsi="Calibri" w:eastAsia="宋体" w:cs="Calibri"/>
          <w:b/>
          <w:b/>
          <w:bCs/>
          <w:sz w:val="21"/>
          <w:szCs w:val="21"/>
        </w:rPr>
      </w:pPr>
      <w:r>
        <w:rPr>
          <w:rFonts w:ascii="Calibri" w:hAnsi="Calibri" w:cs="Calibri" w:eastAsia="宋体"/>
          <w:b/>
          <w:bCs/>
          <w:sz w:val="21"/>
          <w:szCs w:val="21"/>
        </w:rPr>
        <w:t>三、教学过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712"/>
        <w:gridCol w:w="2157"/>
        <w:gridCol w:w="1799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步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学生活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老师活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意图与效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1 Warm u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Read a tongue twister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and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think about where to stop in a sentence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Ask the question: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hen we say a tongue twister, how can  we be fast?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Do we need to stop in the sentence?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here can we stop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利用一句绕口令来导入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，激活学生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已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有知识，激发兴趣，为引出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意群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做铺垫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2 Read and fin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300" w:before="0" w:after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ead sentences and find where to stop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300" w:before="0" w:after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Try to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read more sentences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and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pay attention to the differences between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the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meanings of the sentences.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hy you stop here?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hat does it mean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300" w:before="0" w:after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通过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朗读句子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，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学生尝试理解意群和停顿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。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300" w:before="0" w:after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通过朗读时在不同的地方停顿，学生发现停顿带来的区别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3 Think and work out the ru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300" w:before="0" w:after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earn about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the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meaning of sense groups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300" w:before="0" w:after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L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earn how to divide sense groups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Ask the questions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300" w:before="0" w:after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hat is a sense group (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意群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)?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300" w:before="0" w:after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How can we divide(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划分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) sense groups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通过学习意群的概念和分类，帮助学生学习划分意群，建构意群知识图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4 Practi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lineRule="auto" w:line="300" w:before="0" w:after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Read the sentences below and mark pauses (/) where they think they are necessary. 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300" w:before="0" w:after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Listen and check answers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Ask the questions: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300" w:before="0" w:after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here can we make pauses?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300" w:before="0" w:after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P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lay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the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tape and help students check the answer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通过学生自己练习划分意群和朗读，听读，检测学生学习效果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5 Further practis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300" w:before="0" w:after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R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ead the article on P.94 (Down the rabbit hole)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Ask the questions: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300" w:before="0" w:after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Can you read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the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article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and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stop at proper places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通过朗读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reading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长课文，划分意群并有恰当的停顿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6 Summariz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42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In this lesson, we knew about sense groups and learnt to have a short pause in proper places.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T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ry to read English more fluently and correctly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总结本节课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, 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学习了如何划分意群和在恰当的位置停顿，增强口语表达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 6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 Homework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Must do: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1.Try to read the story on Page 102 with right pauses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2.Preview Integration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Choose to do: </w:t>
            </w:r>
          </w:p>
          <w:p>
            <w:pPr>
              <w:pStyle w:val="Style13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Choose your favourite passage, read and make a video to share with us.</w:t>
            </w:r>
          </w:p>
        </w:tc>
      </w:tr>
    </w:tbl>
    <w:p>
      <w:pPr>
        <w:pStyle w:val="Normal"/>
        <w:spacing w:lineRule="auto" w:line="300" w:before="0" w:after="0"/>
        <w:ind w:firstLine="420"/>
        <w:jc w:val="both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qFormat/>
    <w:rPr>
      <w:i/>
      <w:iCs/>
      <w:color w:val="3F3F3F"/>
    </w:rPr>
  </w:style>
  <w:style w:type="character" w:styleId="11">
    <w:name w:val="明显强调1"/>
    <w:qFormat/>
    <w:rPr>
      <w:i/>
      <w:iCs/>
      <w:color w:val="0F4761"/>
    </w:rPr>
  </w:style>
  <w:style w:type="character" w:styleId="Style11">
    <w:name w:val="明显引用 字符"/>
    <w:qFormat/>
    <w:rPr>
      <w:i/>
      <w:iCs/>
      <w:color w:val="0F4761"/>
    </w:rPr>
  </w:style>
  <w:style w:type="character" w:styleId="12">
    <w:name w:val="明显参考1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Style13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22:00Z</dcterms:created>
  <dc:creator>芸 刘</dc:creator>
  <dc:description/>
  <dc:language>en-US</dc:language>
  <cp:lastModifiedBy>胡梦蝶</cp:lastModifiedBy>
  <dcterms:modified xsi:type="dcterms:W3CDTF">2025-05-18T04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553A1F366405EB3CB181FD40FF7B6_13</vt:lpwstr>
  </property>
  <property fmtid="{D5CDD505-2E9C-101B-9397-08002B2CF9AE}" pid="3" name="KSOProductBuildVer">
    <vt:lpwstr>2052-11.8.2.12011</vt:lpwstr>
  </property>
  <property fmtid="{D5CDD505-2E9C-101B-9397-08002B2CF9AE}" pid="4" name="KSOTemplateDocerSaveRecord">
    <vt:lpwstr>eyJoZGlkIjoiM2FiZDIzMjBhYjY3YjcwYmIxYWI1NjM4YzVmYjEyMDMiLCJ1c2VySWQiOiI1Njc3NTkzOTgifQ==</vt:lpwstr>
  </property>
</Properties>
</file>