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2D0"/>
  <w:body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教材分析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What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语言知识：学习一般过去时来描述事件，掌握如 “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 xml:space="preserve">realized”“could see/hear/smell”“felt” 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等词汇和表达 。写作技能：围绕事件的五个要素（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 xml:space="preserve">when, where, who, what, how 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）进行故事创作，学会设置情节、描述问题及解决方式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Why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语言能力提升：通过写作练习，让学生熟练运用一般过去时，丰富词汇储备，提升语言表达的准确性和流畅性。思维能力培养：锻炼学生的想象力和逻辑思维能力，学会构建故事框架，合理推进情节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How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引导提问：通过 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 xml:space="preserve">D1 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部分的问题引导学生思考故事走向，激发创意。范例学习：利用中间提供的故事片段作为范例，让学生了解故事写作的结构和思路。实践写作：在 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 xml:space="preserve">D3 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部分让学生基于前面的思考和范例进行实际写作，运用给定的有用表达，巩固知识与技能。</w:t>
      </w:r>
    </w:p>
    <w:p>
      <w:pPr>
        <w:pStyle w:val="Normal"/>
        <w:spacing w:lineRule="auto" w:line="300" w:before="0" w:after="0"/>
        <w:ind w:left="0" w:hanging="0"/>
        <w:jc w:val="both"/>
        <w:rPr>
          <w:rFonts w:ascii="Calibri" w:hAnsi="Calibri" w:eastAsia="宋体" w:cs="Times New Roman"/>
          <w:b/>
          <w:b/>
          <w:bCs/>
          <w:sz w:val="21"/>
          <w:szCs w:val="21"/>
        </w:rPr>
      </w:pPr>
      <w:r>
        <w:rPr>
          <w:rFonts w:ascii="Calibri" w:hAnsi="Calibri" w:cs="Times New Roman" w:eastAsia="宋体"/>
          <w:b/>
          <w:bCs/>
          <w:sz w:val="21"/>
          <w:szCs w:val="21"/>
        </w:rPr>
        <w:t>二、教学目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) Aims of knowledge: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rasp the new words and key phases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derstand the short stor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) Aims of abilitie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develop Ss’ skills to collect information by asking questions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write about what will happen next. 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Aims of emotion: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ove reading.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三、教学过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12"/>
        <w:gridCol w:w="2157"/>
        <w:gridCol w:w="179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步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学生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老师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意图与效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1 Warm u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view the content in Reading:Retell the story according to the key wor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Show pictures and key words and ask students to retell the story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复习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激活学生现有知识，激发兴趣，为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后文写作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做铺垫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2 Lead 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Talk about Alic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s problem and try to guess what will happen next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atch a video and match things with each picture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Ask the students to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watch the video carefully and finish the exercises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谈论爱丽丝在上一章节遇到的问题，引导学生想象接下来发生的事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观看视频，帮助学生了解接下来的事情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3 Read and analy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Read the story and think about what makes a good story;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Compare different types of writing and draw a conclusion which way of writing is better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Finish some exercises;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at do you think of the two ways of writing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y is the second one better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通过具体的例句对比让学生自行比较与判断，提高学生的观察力，同时真切的感受优美句子的如何形成的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Step 4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Before Writ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Answer some questions and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ink abou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t how to write about what may happen next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Discuss with classmates and share each other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s ideas.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at did Alice se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ere did she want to go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at was the problem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How could she deal with the problem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How did she feel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提问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小组讨论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的方式来帮助学生构思接下来的故事情节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为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即将开始的写作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做铺垫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Step 5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While writ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Learn about the useful expressions in D3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Finish writing the story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.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>Have students complete the notes in Part D1 on pag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 xml:space="preserve">Have students write 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the story;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 xml:space="preserve"> They can refer to Part D2 and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 xml:space="preserve">Useful expressions" on page 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102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 xml:space="preserve"> for ideas about structure content and expression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学习好的语句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根据所回答的问题进行写作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提升学生的鉴赏能力，培养学生阅读与写作能力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Step 6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Post writ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 w:before="0" w:after="0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>heck their writing after they finish and exchange drafts with their partners for revie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 w:before="0" w:after="0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>hare their articles in class, evaluate which one is the best and learn from each othe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1"/>
                <w:szCs w:val="21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>Have students check their writing after they finish and exchange drafts with their partners for review. Then have students revise their articles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1"/>
                <w:szCs w:val="21"/>
              </w:rPr>
              <w:t>Have students share their articles in class, evaluate which one is the best and learn from each othe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 w:bidi="ar-SA"/>
              </w:rPr>
              <w:t>评价学生初稿中所用的词语、句型和结构的情况，给予必要指导和反馈。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 w:bidi="ar-SA"/>
              </w:rPr>
              <w:t>从学生完成的自评和二稿修改情况，了解其写作能力的进步和存在的问题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6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Homework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Compulsory homework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Finish the workshee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Polish your writing according to the results of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0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elf-assessment and peer assessm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Optional homework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ry to read the book Alice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 Adventure in Wonderland. Then share your stories with your classmates.</w:t>
            </w:r>
          </w:p>
        </w:tc>
      </w:tr>
    </w:tbl>
    <w:p>
      <w:pPr>
        <w:pStyle w:val="Normal"/>
        <w:spacing w:lineRule="auto" w:line="300" w:before="0" w:after="0"/>
        <w:ind w:firstLine="420"/>
        <w:jc w:val="both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basedOn w:val="Style5"/>
    <w:qFormat/>
    <w:rPr>
      <w:b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5:00Z</dcterms:created>
  <dc:creator>芸 刘</dc:creator>
  <dc:description/>
  <dc:language>en-US</dc:language>
  <cp:lastModifiedBy>胡梦蝶</cp:lastModifiedBy>
  <dcterms:modified xsi:type="dcterms:W3CDTF">2025-05-18T05:0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53A1F366405EB3CB181FD40FF7B6_13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M2FiZDIzMjBhYjY3YjcwYmIxYWI1NjM4YzVmYjEyMDMiLCJ1c2VySWQiOiI1Njc3NTkz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