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2D0"/>
  <w:body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宋体" w:hAnsi="宋体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Times New Roman" w:eastAsia="宋体"/>
          <w:b/>
          <w:bCs/>
          <w:sz w:val="21"/>
          <w:szCs w:val="21"/>
        </w:rPr>
        <w:t>教材分析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val="en-US" w:eastAsia="zh-CN"/>
        </w:rPr>
        <w:t>一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 xml:space="preserve">单元主题与核心价值 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firstLine="42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主题定位 本单元围绕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>"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幻想文学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>/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奇幻世界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>"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（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>Fantasy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）展开，通过神话、童话、科幻等体裁的文本，激发学生想象力，同时探讨现实与幻想的关联。教材选材可能涉及《爱丽丝梦游仙境》《指环王》等经典作品的改编文本或原创故事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firstLine="42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人文价值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培养创造性思维与批判性阅读能力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引导学生区分虚构与现实，理解幻想文学的社会意义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 xml:space="preserve">渗透价值观教育（如勇气、友谊、环保等常见奇幻主题） 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val="en-US" w:eastAsia="zh-CN"/>
        </w:rPr>
        <w:t>二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 xml:space="preserve">教材结构与技能整合分析 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firstLine="42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听力材料：可能包含奇幻场景对话（如角色描述、冒险任务指令）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 xml:space="preserve">口语任务： 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角色扮演（模拟奇幻人物对话）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故事续编（基于听力片段展开想象）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firstLine="420"/>
        <w:jc w:val="both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Times New Roman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文本类型： 课文：短篇奇幻故事（叙事文）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补充阅读：神话传说或科幻科普文（说明文）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语言特点： 高频词汇：</w:t>
      </w:r>
      <w:r>
        <w:rPr>
          <w:rFonts w:eastAsia="宋体" w:cs="Times New Roman" w:ascii="宋体" w:hAnsi="宋体"/>
          <w:b w:val="false"/>
          <w:bCs w:val="false"/>
          <w:sz w:val="21"/>
          <w:szCs w:val="21"/>
        </w:rPr>
        <w:t>magic, adventure, dragon, parallel world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 xml:space="preserve">等 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Times New Roman" w:eastAsia="宋体"/>
          <w:b w:val="false"/>
          <w:bCs w:val="false"/>
          <w:sz w:val="21"/>
          <w:szCs w:val="21"/>
        </w:rPr>
        <w:t>语法重点：过去进行时（描述背景）、条件句（虚拟场景构建）</w:t>
      </w:r>
      <w:r>
        <w:rPr>
          <w:rFonts w:ascii="宋体" w:hAnsi="宋体" w:cs="Times New Roman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spacing w:lineRule="auto" w:line="300" w:before="0" w:after="0"/>
        <w:jc w:val="both"/>
        <w:rPr>
          <w:rFonts w:ascii="Calibri" w:hAnsi="Calibri" w:eastAsia="宋体" w:cs="Times New Roman"/>
          <w:b/>
          <w:b/>
          <w:bCs/>
          <w:sz w:val="21"/>
          <w:szCs w:val="21"/>
        </w:rPr>
      </w:pPr>
      <w:r>
        <w:rPr>
          <w:rFonts w:ascii="Calibri" w:hAnsi="Calibri" w:cs="Times New Roman" w:eastAsia="宋体"/>
          <w:b/>
          <w:bCs/>
          <w:sz w:val="21"/>
          <w:szCs w:val="21"/>
        </w:rPr>
        <w:t>二、教学目标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通过本课学习，学生能够：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  <w:lang w:val="en-US" w:eastAsia="zh-CN"/>
        </w:rPr>
        <w:t xml:space="preserve">1. 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学生能够理解并掌握文中关于幻想故事的词汇和表达方式，如“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>fantas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”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、“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>adventur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”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、“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>relax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”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等。</w:t>
      </w:r>
      <w:r>
        <w:rPr>
          <w:rFonts w:ascii="Calibri" w:hAnsi="Calibri" w:cs="Times New Roman" w:eastAsia="宋体"/>
          <w:sz w:val="21"/>
          <w:szCs w:val="21"/>
        </w:rPr>
        <w:t>（学习理解）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2.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学生能够通过阅读和听力练习，获取有关幻想故事的信息，并回答相关问题</w:t>
      </w:r>
      <w:r>
        <w:rPr>
          <w:rFonts w:ascii="Calibri" w:hAnsi="Calibri" w:cs="Times New Roman" w:eastAsia="宋体"/>
          <w:sz w:val="21"/>
          <w:szCs w:val="21"/>
          <w:lang w:eastAsia="zh-CN"/>
        </w:rPr>
        <w:t>（</w:t>
      </w:r>
      <w:r>
        <w:rPr>
          <w:rFonts w:ascii="Calibri" w:hAnsi="Calibri" w:cs="Times New Roman" w:eastAsia="宋体"/>
          <w:sz w:val="21"/>
          <w:szCs w:val="21"/>
        </w:rPr>
        <w:t>学习理解）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3.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学生能够运用所学语言知识，谈论自己喜欢的幻想故事，并描述故事中的情节和人物。（应用实践）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4.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激发学生对幻想故事的兴趣，培养学生的想象力和创造力。（迁移创新）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5.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让学生通过阅读幻想故事，学会从不同的角度看待问题，培养积极乐观的生活态度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  <w:lang w:eastAsia="zh-CN"/>
        </w:rPr>
        <w:t>（</w:t>
      </w:r>
      <w:r>
        <w:rPr>
          <w:rFonts w:ascii="Calibri" w:hAnsi="Calibri" w:cs="Times New Roman" w:eastAsia="宋体"/>
          <w:sz w:val="21"/>
          <w:szCs w:val="21"/>
        </w:rPr>
        <w:t>迁移创新）。</w:t>
      </w:r>
    </w:p>
    <w:p>
      <w:pPr>
        <w:pStyle w:val="Normal"/>
        <w:spacing w:lineRule="auto" w:line="300" w:before="0" w:after="0"/>
        <w:ind w:firstLine="422"/>
        <w:jc w:val="both"/>
        <w:rPr>
          <w:rFonts w:ascii="Calibri" w:hAnsi="Calibri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Times New Roman" w:eastAsia="宋体"/>
          <w:b/>
          <w:bCs/>
          <w:sz w:val="21"/>
          <w:szCs w:val="21"/>
          <w:lang w:val="en-US" w:eastAsia="zh-CN"/>
        </w:rPr>
        <w:t>三、教学过程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12"/>
        <w:gridCol w:w="2157"/>
        <w:gridCol w:w="17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步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学生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老师活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意图与效果</w:t>
            </w:r>
          </w:p>
        </w:tc>
      </w:tr>
      <w:tr>
        <w:trPr>
          <w:trHeight w:val="23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</w:rPr>
              <w:t xml:space="preserve">Step 1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Lead 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sk students to engage in a free talk about some fantasy stori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textAlignment w:val="auto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 the question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: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o you like reading fantasy stories? Why or why not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Do you know the features of fantasy stories? 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Why is it so popular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有效性将通过学生在讨论中的贡献来评估，这能体现他们对话题的兴趣程度。</w:t>
            </w:r>
          </w:p>
        </w:tc>
      </w:tr>
      <w:tr>
        <w:trPr>
          <w:trHeight w:val="22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</w:rPr>
              <w:t xml:space="preserve">Step 2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Read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1.Read the article about fantasy stories: A guide to fantasy. Answer some questions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2. Know the meanings of some phrases,like: set in, take place, take us on ... adventures and so on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Ask students some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at are the features of fantasy stories?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引导学生对即将学习的内容产生兴趣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帮助学生深入理解幻想文学体裁及其核心特征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强化关键知识点，确保学生充分掌握。</w:t>
            </w:r>
          </w:p>
        </w:tc>
      </w:tr>
      <w:tr>
        <w:trPr>
          <w:trHeight w:val="37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</w:rPr>
              <w:t>Step 3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Recommend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Know about some fantasy stories.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Five Children and It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《五个孩子和一个怪物》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The Girl Who Drank the Moon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《喝月亮的女孩》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he Lord of the Rings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《指环王》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Lotus Lantern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《宝莲灯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Recommend some fantasy stories to students. Ask: 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Have you read any of them? Share your experience with us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为学生提供一些信息，便于他们展开学习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</w:rPr>
              <w:t xml:space="preserve">Step 4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ost⁃read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Ask students to enjoy the fantasy story 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Five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Children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and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I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by watching a video.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 the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What fantasy stories have you read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id you enjoy them? Why or why no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引入经典奇幻小说《五个孩子和一个怪物》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Five Children and It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）作为拓展素材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</w:rPr>
              <w:t xml:space="preserve">Step 5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Listen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L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isten to a recommendation of 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Five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Children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and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I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and complete Sandy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'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 notes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Check the answer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1.Play the recording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2.Teach them how listen.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3.Check the answers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4. Encourage the students to love reading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针对性训练强化学生英语听力理解技能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</w:rPr>
              <w:t xml:space="preserve">Step 6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Speak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Read the conversation between Sandy and Simon and them complete the tab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Learn about the phras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Work in pairs and make up a new  dialog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: Which fantasy story do you like best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: I really like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: I like that one as well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:…(plo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:…(plo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: I think so. What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'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 your favourite story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both"/>
              <w:textAlignment w:val="auto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: I like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Let students understand the elements and structure of the conversation between Sandy and Simo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.Ask students to work in pairs and talk about their favourite fantasy stories with the help of the model. And then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ct it out.</w:t>
            </w:r>
          </w:p>
          <w:p>
            <w:pPr>
              <w:pStyle w:val="Normal"/>
              <w:spacing w:lineRule="auto" w:line="300" w:before="0" w:after="0"/>
              <w:ind w:firstLine="42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引导学生深度分析奇幻故事主题，并迁移至现实生活场景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主题相关任务强化语言输出与实践。希望学生明白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中国神话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是中国和世界的礼物。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</w:rPr>
              <w:t>Step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</w:rPr>
              <w:t xml:space="preserve"> 6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1"/>
              </w:rPr>
              <w:t>Homework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Must do: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esign a poster for your favourite fantasy story.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Write the simple plot for your poster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300" w:before="0" w:after="0"/>
        <w:ind w:firstLine="420"/>
        <w:jc w:val="both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 xml:space="preserve"> </w:t>
      </w:r>
    </w:p>
    <w:p>
      <w:pPr>
        <w:pStyle w:val="Normal"/>
        <w:spacing w:lineRule="auto" w:line="300" w:before="0" w:after="0"/>
        <w:ind w:firstLine="420"/>
        <w:jc w:val="both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5:00Z</dcterms:created>
  <dc:creator>芸 刘</dc:creator>
  <dc:description/>
  <dc:language>en-US</dc:language>
  <cp:lastModifiedBy>秋水涟漪</cp:lastModifiedBy>
  <dcterms:modified xsi:type="dcterms:W3CDTF">2025-05-17T15:0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53A1F366405EB3CB181FD40FF7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1ZTY0MWRmNjgzZTZiMGQ4NDdjYWQzMGMwMzUzOWUiLCJ1c2VySWQiOiIyODE0NTU3NTUifQ==</vt:lpwstr>
  </property>
</Properties>
</file>