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2D0"/>
  <w:body>
    <w:p>
      <w:pPr>
        <w:pStyle w:val="Normal"/>
        <w:spacing w:lineRule="auto" w:line="300" w:before="0" w:after="0"/>
        <w:ind w:firstLine="422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 w:eastAsia="宋体"/>
          <w:b/>
          <w:bCs/>
          <w:sz w:val="21"/>
          <w:szCs w:val="21"/>
        </w:rPr>
        <w:t>一、教材分析</w:t>
      </w:r>
    </w:p>
    <w:p>
      <w:pPr>
        <w:pStyle w:val="Normal"/>
        <w:spacing w:lineRule="auto" w:line="300" w:before="0" w:after="0"/>
        <w:ind w:firstLine="422"/>
        <w:jc w:val="both"/>
        <w:rPr>
          <w:rFonts w:ascii="Calibri" w:hAnsi="Calibri" w:eastAsia="宋体" w:cs="Times New Roman"/>
          <w:b/>
          <w:b/>
          <w:bCs/>
          <w:sz w:val="21"/>
          <w:szCs w:val="21"/>
        </w:rPr>
      </w:pPr>
      <w:r>
        <w:rPr>
          <w:rFonts w:ascii="Calibri" w:hAnsi="Calibri" w:cs="Times New Roman" w:eastAsia="宋体"/>
          <w:b/>
          <w:bCs/>
          <w:sz w:val="21"/>
          <w:szCs w:val="21"/>
        </w:rPr>
        <w:t>二、教学目标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通过本课学习，学生能够：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1.</w:t>
      </w:r>
      <w:r>
        <w:rPr>
          <w:rFonts w:ascii="Calibri" w:hAnsi="Calibri" w:cs="Times New Roman" w:eastAsia="宋体"/>
          <w:sz w:val="21"/>
          <w:szCs w:val="21"/>
        </w:rPr>
        <w:t>学生能够理解并正确运用文中的重点词汇和短语，如：</w:t>
      </w:r>
      <w:r>
        <w:rPr>
          <w:rFonts w:eastAsia="宋体" w:cs="Times New Roman" w:ascii="Calibri" w:hAnsi="Calibri"/>
          <w:sz w:val="21"/>
          <w:szCs w:val="21"/>
        </w:rPr>
        <w:t xml:space="preserve">pass by, pocket, run across, hole, fall, hit, locked, go through </w:t>
      </w:r>
      <w:r>
        <w:rPr>
          <w:rFonts w:ascii="Calibri" w:hAnsi="Calibri" w:cs="Times New Roman" w:eastAsia="宋体"/>
          <w:sz w:val="21"/>
          <w:szCs w:val="21"/>
        </w:rPr>
        <w:t>等。（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学习理解</w:t>
      </w:r>
      <w:r>
        <w:rPr>
          <w:rFonts w:ascii="Calibri" w:hAnsi="Calibri" w:cs="Times New Roman" w:eastAsia="宋体"/>
          <w:sz w:val="21"/>
          <w:szCs w:val="21"/>
        </w:rPr>
        <w:t>）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  <w:lang w:val="en-US" w:eastAsia="zh-CN"/>
        </w:rPr>
        <w:t>2.</w:t>
      </w:r>
      <w:r>
        <w:rPr>
          <w:rFonts w:ascii="Calibri" w:hAnsi="Calibri" w:cs="Times New Roman" w:eastAsia="宋体"/>
          <w:sz w:val="21"/>
          <w:szCs w:val="21"/>
        </w:rPr>
        <w:t>借助可视化图表获取语篇结构并梳理主要情节和细节，并能够用自己的语言简单复述。（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学习理解</w:t>
      </w:r>
      <w:r>
        <w:rPr>
          <w:rFonts w:ascii="Calibri" w:hAnsi="Calibri" w:cs="Times New Roman" w:eastAsia="宋体"/>
          <w:sz w:val="21"/>
          <w:szCs w:val="21"/>
        </w:rPr>
        <w:t>）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3.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分析故事情节，通过感受人物不同情节中的情感体会情节发展，形成对奇幻故事的描写风格的认知。</w:t>
      </w:r>
      <w:r>
        <w:rPr>
          <w:rFonts w:ascii="Calibri" w:hAnsi="Calibri" w:cs="Times New Roman" w:eastAsia="宋体"/>
          <w:sz w:val="21"/>
          <w:szCs w:val="21"/>
        </w:rPr>
        <w:t>（应用实践）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4.</w:t>
      </w:r>
      <w:r>
        <w:rPr>
          <w:rFonts w:ascii="Calibri" w:hAnsi="Calibri" w:cs="Times New Roman" w:eastAsia="宋体"/>
          <w:sz w:val="21"/>
          <w:szCs w:val="21"/>
        </w:rPr>
        <w:t>通过小组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合作</w:t>
      </w:r>
      <w:r>
        <w:rPr>
          <w:rFonts w:ascii="Calibri" w:hAnsi="Calibri" w:cs="Times New Roman" w:eastAsia="宋体"/>
          <w:sz w:val="21"/>
          <w:szCs w:val="21"/>
        </w:rPr>
        <w:t>，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提升口头表达能力，用自己的话复述情节，并通过思考</w:t>
      </w:r>
      <w:r>
        <w:rPr>
          <w:rFonts w:ascii="Calibri" w:hAnsi="Calibri" w:cs="Times New Roman" w:eastAsia="宋体"/>
          <w:sz w:val="21"/>
          <w:szCs w:val="21"/>
        </w:rPr>
        <w:t>分析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爱丽丝接下来会遇到什么</w:t>
      </w:r>
      <w:r>
        <w:rPr>
          <w:rFonts w:ascii="Calibri" w:hAnsi="Calibri" w:cs="Times New Roman" w:eastAsia="宋体"/>
          <w:sz w:val="21"/>
          <w:szCs w:val="21"/>
        </w:rPr>
        <w:t>，探讨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续写情节。</w:t>
      </w:r>
      <w:r>
        <w:rPr>
          <w:rFonts w:ascii="Calibri" w:hAnsi="Calibri" w:cs="Times New Roman" w:eastAsia="宋体"/>
          <w:sz w:val="21"/>
          <w:szCs w:val="21"/>
        </w:rPr>
        <w:t>（迁移创新）；</w:t>
      </w:r>
    </w:p>
    <w:p>
      <w:pPr>
        <w:pStyle w:val="Normal"/>
        <w:spacing w:lineRule="auto" w:line="300" w:before="0" w:after="0"/>
        <w:ind w:firstLine="422"/>
        <w:jc w:val="both"/>
        <w:rPr>
          <w:rFonts w:ascii="Calibri" w:hAnsi="Calibri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Times New Roman" w:eastAsia="宋体"/>
          <w:b/>
          <w:bCs/>
          <w:sz w:val="21"/>
          <w:szCs w:val="21"/>
          <w:lang w:val="en-US" w:eastAsia="zh-CN"/>
        </w:rPr>
        <w:t>三、教学过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12"/>
        <w:gridCol w:w="2157"/>
        <w:gridCol w:w="179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步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学生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老师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意图与效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1 Warm u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Have a free talk: What fantasy stories do you know? What are they about?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Ask the question: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at fantasy stories do you know?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 What are they abou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对奇幻故事这一话题的自由讨论，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激活学生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有知识，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既复习前一课时的内容，又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激发兴趣，为引出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爱丽丝梦游仙境的故事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做铺垫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Step 2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Pre-read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Predict the story through the picture (a white rabbit and a girl) on the textboo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Answer the three questions: 1. What can you see in the picture? 2. Where can we find the two characters(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角色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)? 3. What do you want to know about the story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Display the pictures and a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sk the students to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predict the story and answer the three question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学生通过课本上的图片预测文章故事的内容，引导学生学会阅读多模态文本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为下文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学习</w:t>
            </w:r>
            <w:r>
              <w:rPr>
                <w:rFonts w:eastAsia="楷体" w:cs="Times New Roman" w:ascii="Times New Roman" w:hAnsi="Times New Roman"/>
                <w:i/>
                <w:iCs/>
                <w:kern w:val="0"/>
                <w:sz w:val="21"/>
                <w:szCs w:val="20"/>
                <w:lang w:val="en-US" w:eastAsia="zh-CN"/>
              </w:rPr>
              <w:t>Alice in Wonderland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书中的故事情节做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铺垫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3 Read and analyz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Read for the general information of the story: when, who, where, and what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Analyze the main structure of the story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Know more about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the detailed plot of the story and how the plot develop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Think about the problems of Alice after jumping down the hol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Analyze Alic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’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s feelings in different events.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What may the rabbit be late for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What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is amazing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at did Alice do after seeing the rabbit?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 Why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at problems did Alice have in the hol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解构文本，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引出故事的基本要素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when, who, where, and what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帮助学生证合构建故事语言和知识网络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根据故事的主要事件将文章结构分为掉进洞前和掉进洞后，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表帮助学生梳理概括出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故事情节的发展逻辑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分析爱丽丝不同情节中的情感变化，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帮助学生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理解在刻画人物以及推动故事情节发展时，情感转变的重要性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Step 4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Retell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and discus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Try to retell the story based on the main structure of the articl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Use your own words to discuss the experience of Alice in the hol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. 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Display the mind map of the structure of the article.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s: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Suppose(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假设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) you were Alice, share your experience(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经历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) in the hol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通过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思维导图帮助学生复述故事情节，运用自己的语言讨论爱丽丝的经历，提高学生口头表达能力和讲故事的能力，为续写故事做语言铺垫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5 Practise and sh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Have a group work to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Think about what will Alice do next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Give a speech about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the following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stories about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Alice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.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sk the question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at did Alice do next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How could she go through the door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通过前几个环节中对原文情节发展的分析，引导学生对故事情节发展进行想像和输出，培养学生写作的兴趣以及讲故事写故事的能力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通过对爱丽丝在课文最后遇到的问题召开提问和想像，培养学生解决问题的能力，在真实的场景下激发学生的想象力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 6 Summariz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42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In this lesson, we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have learned the story about Alice down the rabbit hole. Through her feelings and problems, we can see the beauty of fantasy stories. Now, it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’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s your time to be the writer of Alice.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总结本节课从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学习了解爱丽丝的故事，到分析故事中她的情感和难题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感受了奇幻故事的魅力。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最后传播剪纸文化，希望学生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发挥自己想象力，续写爱丽丝的故事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6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Homework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Must d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0"/>
              <w:ind w:left="420" w:hanging="42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Read the story beautifully Down the rabbit hole with feeling and expression and try to tell the story in your own words.    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Choose to do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0"/>
              <w:ind w:left="420" w:hanging="42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Read more about </w:t>
            </w:r>
            <w:r>
              <w:rPr>
                <w:rFonts w:eastAsia="楷体" w:cs="Times New Roman" w:ascii="Times New Roman" w:hAnsi="Times New Roman"/>
                <w:i/>
                <w:iCs/>
                <w:kern w:val="0"/>
                <w:sz w:val="21"/>
                <w:szCs w:val="20"/>
              </w:rPr>
              <w:t>Alice in Wonderland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00" w:before="0" w:after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rite about what will happen next with your imagination(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想象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).</w:t>
            </w:r>
          </w:p>
        </w:tc>
      </w:tr>
    </w:tbl>
    <w:p>
      <w:pPr>
        <w:pStyle w:val="Normal"/>
        <w:spacing w:lineRule="auto" w:line="300" w:before="0" w:after="0"/>
        <w:ind w:firstLine="420"/>
        <w:jc w:val="both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5:00Z</dcterms:created>
  <dc:creator>芸 刘</dc:creator>
  <dc:description/>
  <dc:language>en-US</dc:language>
  <cp:lastModifiedBy>Julie</cp:lastModifiedBy>
  <dcterms:modified xsi:type="dcterms:W3CDTF">2025-05-18T02:4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53A1F366405EB3CB181FD40FF7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lZDg2MmQ0NzNmZDFkMDZlOGFhNjczYmIzYzJjOWIiLCJ1c2VySWQiOiI2ODQ2ODg3NTAifQ==</vt:lpwstr>
  </property>
</Properties>
</file>