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2D0"/>
  <w:body>
    <w:p>
      <w:pPr>
        <w:pStyle w:val="Normal"/>
        <w:spacing w:lineRule="auto" w:line="300" w:before="0" w:after="0"/>
        <w:ind w:firstLine="422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 w:eastAsia="宋体"/>
          <w:b/>
          <w:bCs/>
          <w:sz w:val="21"/>
          <w:szCs w:val="21"/>
        </w:rPr>
        <w:t>一、教材分析</w:t>
      </w:r>
    </w:p>
    <w:p>
      <w:pPr>
        <w:pStyle w:val="Normal"/>
        <w:spacing w:lineRule="auto" w:line="300" w:before="0" w:after="0"/>
        <w:ind w:firstLine="422"/>
        <w:jc w:val="both"/>
        <w:rPr>
          <w:rFonts w:ascii="Calibri" w:hAnsi="Calibri" w:eastAsia="宋体" w:cs="Times New Roman"/>
          <w:b/>
          <w:b/>
          <w:bCs/>
          <w:sz w:val="21"/>
          <w:szCs w:val="21"/>
        </w:rPr>
      </w:pPr>
      <w:r>
        <w:rPr>
          <w:rFonts w:ascii="Calibri" w:hAnsi="Calibri" w:cs="Times New Roman" w:eastAsia="宋体"/>
          <w:b/>
          <w:bCs/>
          <w:sz w:val="21"/>
          <w:szCs w:val="21"/>
        </w:rPr>
        <w:t>二、教学目标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（一）语言能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1.</w:t>
      </w:r>
      <w:r>
        <w:rPr>
          <w:rFonts w:ascii="Calibri" w:hAnsi="Calibri" w:cs="Times New Roman" w:eastAsia="宋体"/>
          <w:sz w:val="21"/>
          <w:szCs w:val="21"/>
        </w:rPr>
        <w:t>能认读并正确拼写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“</w:t>
      </w:r>
      <w:r>
        <w:rPr>
          <w:rFonts w:eastAsia="宋体" w:cs="Times New Roman" w:ascii="Calibri" w:hAnsi="Calibri"/>
          <w:sz w:val="21"/>
          <w:szCs w:val="21"/>
        </w:rPr>
        <w:t>fantasy stories</w:t>
      </w:r>
      <w:r>
        <w:rPr>
          <w:rFonts w:ascii="Calibri" w:hAnsi="Calibri" w:cs="Times New Roman" w:eastAsia="宋体"/>
          <w:sz w:val="21"/>
          <w:szCs w:val="21"/>
        </w:rPr>
        <w:t>、</w:t>
      </w:r>
      <w:r>
        <w:rPr>
          <w:rFonts w:eastAsia="宋体" w:cs="Times New Roman" w:ascii="Calibri" w:hAnsi="Calibri"/>
          <w:sz w:val="21"/>
          <w:szCs w:val="21"/>
        </w:rPr>
        <w:t>magic</w:t>
      </w:r>
      <w:r>
        <w:rPr>
          <w:rFonts w:ascii="Calibri" w:hAnsi="Calibri" w:cs="Times New Roman" w:eastAsia="宋体"/>
          <w:sz w:val="21"/>
          <w:szCs w:val="21"/>
        </w:rPr>
        <w:t>、</w:t>
      </w:r>
      <w:r>
        <w:rPr>
          <w:rFonts w:eastAsia="宋体" w:cs="Times New Roman" w:ascii="Calibri" w:hAnsi="Calibri"/>
          <w:sz w:val="21"/>
          <w:szCs w:val="21"/>
        </w:rPr>
        <w:t>adventure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eastAsia="宋体" w:cs="Times New Roman" w:ascii="Calibri" w:hAnsi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等核心词汇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2.</w:t>
      </w:r>
      <w:r>
        <w:rPr>
          <w:rFonts w:ascii="Calibri" w:hAnsi="Calibri" w:cs="Times New Roman" w:eastAsia="宋体"/>
          <w:sz w:val="21"/>
          <w:szCs w:val="21"/>
        </w:rPr>
        <w:t>能运用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“</w:t>
      </w:r>
      <w:r>
        <w:rPr>
          <w:rFonts w:eastAsia="宋体" w:cs="Times New Roman" w:ascii="Calibri" w:hAnsi="Calibri"/>
          <w:sz w:val="21"/>
          <w:szCs w:val="21"/>
        </w:rPr>
        <w:t>Where do you think...? What is...about?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eastAsia="宋体" w:cs="Times New Roman" w:ascii="Calibri" w:hAnsi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等句型讨论奇幻故事内容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3.</w:t>
      </w:r>
      <w:r>
        <w:rPr>
          <w:rFonts w:ascii="Calibri" w:hAnsi="Calibri" w:cs="Times New Roman" w:eastAsia="宋体"/>
          <w:sz w:val="21"/>
          <w:szCs w:val="21"/>
        </w:rPr>
        <w:t>能通过听力匹配、对话练习等活动，准确描述《西游记》《彼得・潘》等故事的主要情节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（二）文化意识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1.</w:t>
      </w:r>
      <w:r>
        <w:rPr>
          <w:rFonts w:ascii="Calibri" w:hAnsi="Calibri" w:cs="Times New Roman" w:eastAsia="宋体"/>
          <w:sz w:val="21"/>
          <w:szCs w:val="21"/>
        </w:rPr>
        <w:t>识别中西方经典奇幻故事（如《山海经》《爱丽丝梦游仙境》）的文化元素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2.</w:t>
      </w:r>
      <w:r>
        <w:rPr>
          <w:rFonts w:ascii="Calibri" w:hAnsi="Calibri" w:cs="Times New Roman" w:eastAsia="宋体"/>
          <w:sz w:val="21"/>
          <w:szCs w:val="21"/>
        </w:rPr>
        <w:t>体会《山海经》作为中国古代奇幻故事集的文化价值，增强文化认同感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（三）思维品质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1.</w:t>
      </w:r>
      <w:r>
        <w:rPr>
          <w:rFonts w:ascii="Calibri" w:hAnsi="Calibri" w:cs="Times New Roman" w:eastAsia="宋体"/>
          <w:sz w:val="21"/>
          <w:szCs w:val="21"/>
        </w:rPr>
        <w:t>通过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“猜测单元主题→分析奇幻故事特征→延伸讨论奇幻故事与现实生活有何联系”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的逻辑链，培养推理与归纳能力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2.</w:t>
      </w:r>
      <w:r>
        <w:rPr>
          <w:rFonts w:ascii="Calibri" w:hAnsi="Calibri" w:cs="Times New Roman" w:eastAsia="宋体"/>
          <w:sz w:val="21"/>
          <w:szCs w:val="21"/>
        </w:rPr>
        <w:t>通过小组讨论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“为何奇幻故事受欢迎”，提升批判性思维，能从角色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（四）学习能力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1.</w:t>
      </w:r>
      <w:r>
        <w:rPr>
          <w:rFonts w:ascii="Calibri" w:hAnsi="Calibri" w:cs="Times New Roman" w:eastAsia="宋体"/>
          <w:sz w:val="21"/>
          <w:szCs w:val="21"/>
        </w:rPr>
        <w:t>通过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“听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eastAsia="宋体" w:cs="Times New Roman" w:ascii="Calibri" w:hAnsi="Calibri"/>
          <w:sz w:val="21"/>
          <w:szCs w:val="21"/>
        </w:rPr>
        <w:t xml:space="preserve">- </w:t>
      </w:r>
      <w:r>
        <w:rPr>
          <w:rFonts w:ascii="Calibri" w:hAnsi="Calibri" w:cs="Times New Roman" w:eastAsia="宋体"/>
          <w:sz w:val="21"/>
          <w:szCs w:val="21"/>
        </w:rPr>
        <w:t>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eastAsia="宋体" w:cs="Times New Roman" w:ascii="Calibri" w:hAnsi="Calibri"/>
          <w:sz w:val="21"/>
          <w:szCs w:val="21"/>
        </w:rPr>
        <w:t xml:space="preserve">- </w:t>
      </w:r>
      <w:r>
        <w:rPr>
          <w:rFonts w:ascii="Calibri" w:hAnsi="Calibri" w:cs="Times New Roman" w:eastAsia="宋体"/>
          <w:sz w:val="21"/>
          <w:szCs w:val="21"/>
        </w:rPr>
        <w:t>读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eastAsia="宋体" w:cs="Times New Roman" w:ascii="Calibri" w:hAnsi="Calibri"/>
          <w:sz w:val="21"/>
          <w:szCs w:val="21"/>
        </w:rPr>
        <w:t xml:space="preserve">- </w:t>
      </w:r>
      <w:r>
        <w:rPr>
          <w:rFonts w:ascii="Calibri" w:hAnsi="Calibri" w:cs="Times New Roman" w:eastAsia="宋体"/>
          <w:sz w:val="21"/>
          <w:szCs w:val="21"/>
        </w:rPr>
        <w:t>议”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的活动设计，提升多模态信息获取与整合能力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2.</w:t>
      </w:r>
      <w:r>
        <w:rPr>
          <w:rFonts w:ascii="Calibri" w:hAnsi="Calibri" w:cs="Times New Roman" w:eastAsia="宋体"/>
          <w:sz w:val="21"/>
          <w:szCs w:val="21"/>
        </w:rPr>
        <w:t>借助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“同伴对话模板”（如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eastAsia="宋体" w:cs="Times New Roman" w:ascii="Calibri" w:hAnsi="Calibri"/>
          <w:sz w:val="21"/>
          <w:szCs w:val="21"/>
        </w:rPr>
        <w:t>A: What fantasy stories do you know? B:...</w:t>
      </w:r>
      <w:r>
        <w:rPr>
          <w:rFonts w:ascii="Calibri" w:hAnsi="Calibri" w:cs="Times New Roman" w:eastAsia="宋体"/>
          <w:sz w:val="21"/>
          <w:szCs w:val="21"/>
        </w:rPr>
        <w:t>），掌握合作学习的策略与表达框架。</w:t>
      </w:r>
    </w:p>
    <w:p>
      <w:pPr>
        <w:pStyle w:val="Normal"/>
        <w:spacing w:lineRule="auto" w:line="300" w:before="0" w:after="0"/>
        <w:ind w:firstLine="42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</w:rPr>
        <w:t>3.</w:t>
      </w:r>
      <w:r>
        <w:rPr>
          <w:rFonts w:ascii="Calibri" w:hAnsi="Calibri" w:cs="Times New Roman" w:eastAsia="宋体"/>
          <w:sz w:val="21"/>
          <w:szCs w:val="21"/>
        </w:rPr>
        <w:t>通过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“搜索其他奇幻故事”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Times New Roman" w:eastAsia="宋体"/>
          <w:sz w:val="21"/>
          <w:szCs w:val="21"/>
        </w:rPr>
        <w:t>的选做作业，培养自主探究与信息检索能力。</w:t>
      </w:r>
    </w:p>
    <w:p>
      <w:pPr>
        <w:pStyle w:val="Normal"/>
        <w:spacing w:lineRule="auto" w:line="300" w:before="0" w:after="0"/>
        <w:jc w:val="both"/>
        <w:rPr>
          <w:rFonts w:ascii="Calibri" w:hAnsi="Calibri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b/>
          <w:bCs/>
          <w:sz w:val="21"/>
          <w:szCs w:val="21"/>
          <w:lang w:val="en-US" w:eastAsia="zh-CN"/>
        </w:rPr>
        <w:t>三、教学过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12"/>
        <w:gridCol w:w="2157"/>
        <w:gridCol w:w="179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步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学生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老师活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0"/>
              </w:rPr>
              <w:t>意图与效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1"/>
                <w:szCs w:val="20"/>
              </w:rPr>
              <w:t>帮助学生输入核心词汇，强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1"/>
                <w:szCs w:val="20"/>
              </w:rPr>
              <w:t>“人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1"/>
                <w:szCs w:val="20"/>
              </w:rPr>
              <w:t>动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1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1"/>
                <w:szCs w:val="20"/>
              </w:rPr>
              <w:t>情节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1"/>
                <w:szCs w:val="20"/>
              </w:rPr>
              <w:t>对应关系；激发学生思维，培养分析归纳能力；进行语言输出训练，提升学生语言表达能力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1"/>
                <w:szCs w:val="20"/>
                <w:lang w:eastAsia="zh-CN"/>
              </w:rPr>
              <w:t>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 xml:space="preserve">Step 1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情境导入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观看 “爱丽丝梦游仙境” 电影片段，回答关于电影、书籍类型的问题；参与自由讨论，分享喜爱的书籍类型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Free-talk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：呈现图片，引出世界读书日，询问学生喜爱哪种类型的书籍。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Fantasy /Science Fiction/Mystery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悬疑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/Biography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传记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 xml:space="preserve">/Comics/prose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散文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/literature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文学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.....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为下一个环节引出奇幻体裁做准备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视频导入：展示课件中 “爱丽丝梦游仙境” 的电影片段，提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What movie is this? What book is this about?What type of book is Alice in Wonderland?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0" w:hanging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主题揭示：通过标题 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 xml:space="preserve">Unit 8 Wonderland”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引出 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 xml:space="preserve">fantasy stories”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主题，提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>What is the topic of this unit? Can you guess what we may learn?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激活学生对 “奇幻世界” 的认知，引出奇幻体裁，激发学生学习兴趣，明确单元学习方向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 xml:space="preserve">Step 2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知识建构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eastAsia="zh-CN"/>
              </w:rPr>
              <w:t xml:space="preserve">15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分钟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 xml:space="preserve">Step 3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  <w:lang w:val="en-US" w:eastAsia="zh-CN"/>
              </w:rPr>
              <w:t>思维拓展（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 xml:space="preserve">12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  <w:lang w:val="en-US" w:eastAsia="zh-CN"/>
              </w:rPr>
              <w:t>分钟）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  <w:lang w:val="en-US" w:eastAsia="zh-CN"/>
              </w:rPr>
              <w:t>观看《西游记》《彼得・潘》等故事图片和视频，学习核心词汇；完成听力匹配任务，将人物与情节连线；参与讨论，总结奇幻故事特点；针对 “奇幻故事是否只适合小孩” 展开讨论；利用对话模板进行双人角色扮演，描述故事。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故事认知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词汇输入：呈现《西游记》《彼得・潘》等故事图片和视频，教授 “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fantasy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magic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adventure”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等词汇。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 xml:space="preserve">听力匹配：播放音频，学生将人物与情节连线（如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1. Ma Liang-c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 xml:space="preserve">；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The fisherman-d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 xml:space="preserve">），强化 “人物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 xml:space="preserve">动作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-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情节” 的对应关系。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激发思维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Further-thinking 1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：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What are the traits(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特点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) of these fantasy stories?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让学生讨论，总结奇幻故事的特点。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Further-thinking 2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：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Some people think fantasy stories are only for little kids.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Do you agree or not? Why ? 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为学生初步讨论奇幻故事受欢迎的原因做铺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360" w:hanging="360"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语言输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jc w:val="left"/>
              <w:rPr>
                <w:rFonts w:ascii="Times New Roman" w:hAnsi="Times New Roman" w:eastAsia="楷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句型练习：利用课件对话模板（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A: What fantasy stories do you know? B:...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），进行双人角色扮演，要求用完整句子描述故事（如 “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Yes, I do. I think Journey to the West is interesting. The Monkey King travels from China to ancient India...”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</w:rPr>
              <w:t>）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以小组为单位，讨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“人们喜欢奇幻故事的原因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val="en-US" w:eastAsia="zh-CN"/>
              </w:rPr>
              <w:t>“奇幻故事中魔法与现实生活解决问题方式的联系”；聆听教师展示的名言名句，理解奇幻故事的意义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小组讨论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Further-thinking 3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：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y do people like fantasy stories ? What can we learn from?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”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教师示范，引导学生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“情感体验”“文化传承”“现实映射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等角度讨论，教师巡堂收集观点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Further-thinking 4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：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Why in fantacy stories, magic is often used to solve problems. But in real life, we don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 have magic. How can we solve our problems?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”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，适当引导，鼓励学生说出从奇幻中汲取精神力量（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never give up, learn new skills and become strong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等），教师进一步补充和总结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突显并生化主题：展现与奇幻故事相关的名言名句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Fantacy is the exercise bike of the mind. It might not take you anywhere, but it exercises the muscles of your brain.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”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---Terry Pratchett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幻想是思想的健身自行车。它或许不会带你去任何地方，但能锻炼你大脑的肌肉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" 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——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特里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·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普拉切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“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If you don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t make your life into a story, you will become a part of someone else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s story.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”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---Terry Pratchett"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如果你不把自己的生活写成一个故事，你就会成为别人故事里的一部分。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" 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——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特里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·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普拉切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left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最后呈现主题句：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A good story is a way into real lif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培养学生批判性思维和合作学习能力，引导学生从奇幻故事中汲取精神力量，深化对单元主题的理解</w:t>
            </w: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>Step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</w:rPr>
              <w:t xml:space="preserve"> Homework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楷体"/>
                <w:kern w:val="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Compulsory homework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1. Finish the worksheet;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2. Talk about fantasy stories you know or like with your classmates;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3. Preview Reading on page 94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Optional homework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Search online for the information of other fantasy stories. Then share them with your classmate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楷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Blackboard design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Unit 8 Wonderland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核心词汇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fantasy stories 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▪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magic 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▪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adventure 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▪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 classic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1"/>
                <w:szCs w:val="20"/>
              </w:rPr>
              <w:t>功能句型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What is...about?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- It</w:t>
            </w:r>
            <w:r>
              <w:rPr>
                <w:rFonts w:eastAsia="楷体" w:cs="楷体" w:ascii="楷体" w:hAnsi="楷体"/>
                <w:kern w:val="0"/>
                <w:sz w:val="21"/>
                <w:szCs w:val="20"/>
              </w:rPr>
              <w:t>’</w:t>
            </w: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s a collection of..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 xml:space="preserve">- ...uses...to..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  <w:t>- I think they are...because..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楷体" w:cs="Times New Roman"/>
                <w:kern w:val="0"/>
                <w:sz w:val="21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0"/>
        <w:ind w:firstLine="420"/>
        <w:jc w:val="both"/>
        <w:rPr>
          <w:rFonts w:ascii="华文楷体;宋体" w:hAnsi="华文楷体;宋体" w:eastAsia="华文楷体;宋体" w:cs="华文楷体;宋体"/>
          <w:sz w:val="21"/>
        </w:rPr>
      </w:pPr>
      <w:r>
        <w:rPr>
          <w:rFonts w:eastAsia="华文楷体;宋体" w:cs="华文楷体;宋体" w:ascii="华文楷体;宋体" w:hAnsi="华文楷体;宋体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5:00Z</dcterms:created>
  <dc:creator>芸 刘</dc:creator>
  <dc:description/>
  <dc:language>en-US</dc:language>
  <cp:lastModifiedBy>Ro.</cp:lastModifiedBy>
  <dcterms:modified xsi:type="dcterms:W3CDTF">2025-05-18T09:1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9E1C5C7A747C89D80950EB935F2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zNGRmODY5YzIzNmEyZThmNzgxYmI3YmI4NTI0MTgiLCJ1c2VySWQiOiI0MjM2MDY3NTcifQ==</vt:lpwstr>
  </property>
</Properties>
</file>