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Grammar</w:t>
      </w:r>
    </w:p>
    <w:p>
      <w:pPr>
        <w:pStyle w:val="TextBody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06"/>
        <w:gridCol w:w="1491"/>
        <w:gridCol w:w="1603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left"/>
              <w:rPr/>
            </w:pPr>
            <w:bookmarkStart w:id="0" w:name="课时第三课时-grammar-1"/>
            <w:r>
              <w:rPr/>
              <w:t>第三课时</w:t>
            </w:r>
            <w:r>
              <w:rPr>
                <w:rFonts w:cs="Calibri Light" w:eastAsia="Calibri Light"/>
              </w:rPr>
              <w:t xml:space="preserve"> </w:t>
            </w:r>
            <w:r>
              <w:rPr/>
              <w:t>Grammar</w:t>
            </w:r>
            <w:bookmarkEnd w:id="0"/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1</w:t>
            </w:r>
            <w:r>
              <w:rPr/>
              <w:t>、教学内容分析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本课时是</w:t>
            </w:r>
            <w:r>
              <w:rPr/>
              <w:t>Unit 6 Beautiful landscapes</w:t>
            </w:r>
            <w:r>
              <w:rPr/>
              <w:t>的第三课时，主要学习不定代词的用法及其在句子中的位置。学生将通过表格形式了解不定代词的不同用法，并完成相关的填空任务和描述图片的任务。这有助于学生掌握语法知识，提升语言表达能力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2.</w:t>
            </w:r>
            <w:r>
              <w:rPr/>
              <w:t>学</w:t>
            </w:r>
            <w:r>
              <w:rPr>
                <w:lang w:val="en-US" w:eastAsia="zh-CN"/>
              </w:rPr>
              <w:t>情</w:t>
            </w:r>
            <w:r>
              <w:rPr/>
              <w:t>分析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七年级的学生已经具备一定的英语基础，但词汇量和语法知识仍然有限。他们对自然景观有一定的兴趣，但缺乏系统的学习。因此，在教学过程中需要结合学生的已有知识，采用多种教学方法，如表格展示、填空练习、小组讨论等，帮助学生更好地理解和掌握新知识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3.</w:t>
            </w:r>
            <w:r>
              <w:rPr/>
              <w:t>学习目标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 xml:space="preserve">1. </w:t>
            </w:r>
            <w:r>
              <w:rPr/>
              <w:t>学习不定代词的用法。</w:t>
            </w:r>
            <w:r>
              <w:rPr/>
              <w:br/>
              <w:t xml:space="preserve">2. </w:t>
            </w:r>
            <w:r>
              <w:rPr/>
              <w:t>掌握不定代词在句子中的位置。</w:t>
            </w:r>
            <w:r>
              <w:rPr/>
              <w:br/>
              <w:t xml:space="preserve">3. </w:t>
            </w:r>
            <w:r>
              <w:rPr/>
              <w:t>能够正确使用不定代词进行描述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4.</w:t>
            </w:r>
            <w:r>
              <w:rPr/>
              <w:t>学习评价设计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从知识获得、能力提升、学习态度等方面设计过程性评价的内容、方式与工具等。通过学生的行为表现判断学习目标的达成度。具体评价指标包括：</w:t>
            </w:r>
            <w:r>
              <w:rPr/>
              <w:br/>
              <w:t xml:space="preserve">1. </w:t>
            </w:r>
            <w:r>
              <w:rPr/>
              <w:t>参与度：</w:t>
            </w:r>
            <w:r>
              <w:rPr/>
              <w:br/>
              <w:t xml:space="preserve">2. </w:t>
            </w:r>
            <w:r>
              <w:rPr/>
              <w:t>回答问题准确性：</w:t>
            </w:r>
            <w:r>
              <w:rPr/>
              <w:br/>
              <w:t xml:space="preserve">3. </w:t>
            </w:r>
            <w:r>
              <w:rPr/>
              <w:t>小组合作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5.</w:t>
            </w:r>
            <w:r>
              <w:rPr/>
              <w:t>学习活动设计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教师活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学生活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活动意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效果评价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ep 1: Lead-in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Greet the class and review the previous lesson on natural landscapes.</w:t>
              <w:b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Listen and participate in the review.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lineRule="auto" w:line="360" w:before="36" w:after="36"/>
              <w:jc w:val="left"/>
              <w:rPr>
                <w:rFonts w:eastAsia="宋体"/>
                <w:lang w:val="en-US" w:eastAsia="zh-CN"/>
              </w:rPr>
            </w:pPr>
            <w:r>
              <w:rPr/>
              <w:t>复习上节课内容</w:t>
            </w:r>
            <w:r>
              <w:rPr>
                <w:lang w:eastAsia="zh-CN"/>
              </w:rPr>
              <w:t>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lineRule="auto" w:line="360" w:before="36" w:after="36"/>
              <w:jc w:val="left"/>
              <w:rPr>
                <w:rFonts w:eastAsia="宋体"/>
                <w:lang w:eastAsia="zh-CN"/>
              </w:rPr>
            </w:pPr>
            <w:r>
              <w:rPr/>
              <w:t>观察学生的参与度和反应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ep 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Introduction definition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 Introduce the concept of indefinite pronouns.</w:t>
              <w:br/>
            </w:r>
            <w:r>
              <w:rPr>
                <w:lang w:val="en-US" w:eastAsia="zh-CN"/>
              </w:rPr>
              <w:t>2</w:t>
            </w:r>
            <w:r>
              <w:rPr/>
              <w:t>. Show a table that categorizes different types of indefinite pronouns (some, any, none, etc.).</w:t>
              <w:br/>
            </w:r>
            <w:r>
              <w:rPr>
                <w:lang w:val="en-US" w:eastAsia="zh-CN"/>
              </w:rPr>
              <w:t>3</w:t>
            </w:r>
            <w:r>
              <w:rPr/>
              <w:t>. Provide examples of sentences using indefinite pronoun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Take notes on the definition and categories of indefinite pronouns.</w:t>
            </w:r>
          </w:p>
          <w:p>
            <w:pPr>
              <w:pStyle w:val="Compact"/>
              <w:jc w:val="left"/>
              <w:rPr/>
            </w:pPr>
            <w:r>
              <w:rPr/>
            </w:r>
          </w:p>
          <w:p>
            <w:pPr>
              <w:pStyle w:val="Compact"/>
              <w:spacing w:before="36" w:after="36"/>
              <w:jc w:val="left"/>
              <w:rPr/>
            </w:pPr>
            <w:r>
              <w:rPr/>
              <w:br/>
              <w:t>Read and understand the example sentence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lineRule="auto" w:line="360" w:before="36" w:after="36"/>
              <w:jc w:val="left"/>
              <w:rPr/>
            </w:pPr>
            <w:r>
              <w:rPr/>
            </w:r>
          </w:p>
          <w:p>
            <w:pPr>
              <w:pStyle w:val="Compact"/>
              <w:spacing w:lineRule="auto" w:line="360" w:before="36" w:after="36"/>
              <w:jc w:val="left"/>
              <w:rPr/>
            </w:pPr>
            <w:r>
              <w:rPr/>
              <w:t>引入不定代词的概念，帮助学生理解其分类和用法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lineRule="auto" w:line="360" w:before="36" w:after="36"/>
              <w:jc w:val="left"/>
              <w:rPr/>
            </w:pPr>
            <w:r>
              <w:rPr/>
            </w:r>
          </w:p>
          <w:p>
            <w:pPr>
              <w:pStyle w:val="Compact"/>
              <w:spacing w:lineRule="auto" w:line="360" w:before="36" w:after="36"/>
              <w:jc w:val="left"/>
              <w:rPr/>
            </w:pPr>
            <w:r>
              <w:rPr/>
              <w:t>确保每个学生都理解了不定代词的基本概念。</w:t>
            </w:r>
          </w:p>
        </w:tc>
      </w:tr>
      <w:tr>
        <w:trPr>
          <w:trHeight w:val="56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ep 3: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learn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1. Explain the rules for using indefinite pronouns in different contexts.</w:t>
              <w:br/>
              <w:t>2. Provide more examples and highlight the position of indefinite pronouns in sentences.</w:t>
              <w:br/>
              <w:t>3. Conduct a guided practice session where students fill in blanks with appropriate indefinite pronouns.</w:t>
              <w:br/>
              <w:t>4. Review the answers and provide feedback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1. Listen to the explanations and take notes.</w:t>
              <w:br/>
              <w:t>2. Practice filling in blanks with indefinite pronouns.</w:t>
              <w:br/>
              <w:t>3. Share their answers and discuss any difficulties.</w:t>
              <w:br/>
              <w:t>4. Take notes on the feedback provided by the teache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lineRule="auto" w:line="360" w:before="36" w:after="36"/>
              <w:jc w:val="left"/>
              <w:rPr/>
            </w:pPr>
            <w:r>
              <w:rPr/>
              <w:t>帮助学生掌握不定代词的用法规则，通过练习巩固所学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lineRule="auto" w:line="360" w:before="36" w:after="36"/>
              <w:jc w:val="left"/>
              <w:rPr/>
            </w:pPr>
            <w:r>
              <w:rPr/>
              <w:t>通过学生的练习和课堂反馈，评估他们对不定代词的理解和应用能力。</w:t>
            </w:r>
          </w:p>
        </w:tc>
      </w:tr>
      <w:tr>
        <w:trPr>
          <w:trHeight w:val="47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ep 4</w:t>
            </w:r>
            <w:r>
              <w:rPr>
                <w:lang w:val="en-US" w:eastAsia="zh-CN"/>
              </w:rPr>
              <w:t xml:space="preserve">： </w:t>
            </w:r>
            <w:r>
              <w:rPr>
                <w:lang w:val="en-US" w:eastAsia="zh-CN"/>
              </w:rPr>
              <w:t>Group work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1. Show pictures of landscapes with people.</w:t>
              <w:br/>
              <w:t>2. Ask students to describe the pictures using indefinite pronouns.</w:t>
              <w:br/>
              <w:t>3. Provide a worksheet for note-taking and writing practice.</w:t>
              <w:br/>
              <w:t>4. Review the descriptions as a class and provide feedback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1. Observe the pictures and think about how to describe them.</w:t>
              <w:br/>
              <w:t>2. Write descriptions using indefinite pronouns.</w:t>
              <w:br/>
              <w:t>3. Share their descriptions with the class.</w:t>
              <w:br/>
              <w:t>4. Take notes on the feedback provided by the teache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lineRule="auto" w:line="360" w:before="36" w:after="36"/>
              <w:jc w:val="left"/>
              <w:rPr/>
            </w:pPr>
            <w:r>
              <w:rPr/>
              <w:t>通过实际描述任务，帮助学生灵活运用不定代词，提高语言表达能力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lineRule="auto" w:line="360" w:before="36" w:after="36"/>
              <w:jc w:val="left"/>
              <w:rPr/>
            </w:pPr>
            <w:r>
              <w:rPr/>
              <w:t>通过学生的描述和课堂反馈，评估他们的语言表达能力和不定代词的应用情况。</w:t>
            </w:r>
          </w:p>
        </w:tc>
      </w:tr>
      <w:tr>
        <w:trPr>
          <w:trHeight w:val="56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ep 5: Homework</w:t>
            </w:r>
          </w:p>
        </w:tc>
      </w:tr>
      <w:tr>
        <w:trPr>
          <w:trHeight w:val="12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 xml:space="preserve">1. </w:t>
            </w:r>
            <w:r>
              <w:rPr/>
              <w:t>完成关于不定代词填空的任务。</w:t>
            </w:r>
            <w:r>
              <w:rPr/>
              <w:br/>
              <w:t xml:space="preserve">2. </w:t>
            </w:r>
            <w:r>
              <w:rPr/>
              <w:t>复习本节课所学语法内容。</w:t>
            </w:r>
            <w:r>
              <w:rPr/>
              <w:br/>
              <w:t xml:space="preserve">3. </w:t>
            </w:r>
            <w:r>
              <w:rPr/>
              <w:t>预习下一课时的发音内容。</w:t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反思与改进</w:t>
            </w:r>
          </w:p>
        </w:tc>
      </w:tr>
      <w:tr>
        <w:trPr>
          <w:trHeight w:val="217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left"/>
              <w:rPr/>
            </w:pPr>
            <w:r>
              <w:rPr/>
              <w:t>在本课时中，学生通过表格展示、填空练习和描述图片的任务，学习了不定代词的用法及其在句子中的位置。大多数学生能够积极参与课堂活动，但在实际应用时仍存在一些困难。接下来的教学中，应继续加强学生的语法训练，提供更多实践机会，以提高他们的语法应用能力。此外，可以增加更多关于不定代词的实际应用场景，帮助学生更全面地掌握相关知识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87440" cy="1599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宋体" w:hAnsi="宋体" w:eastAsia="宋体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3:49Z</dcterms:created>
  <dc:creator>Lenovo</dc:creator>
  <dc:description/>
  <dc:language>en-US</dc:language>
  <cp:lastModifiedBy>Lenovo</cp:lastModifiedBy>
  <dcterms:modified xsi:type="dcterms:W3CDTF">2025-04-07T04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B20B96974930973E3B5ED84973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4ODFiZTMyYzRmMzM4MTIyMmQyZjhiZWM4YTk4ZDcifQ==</vt:lpwstr>
  </property>
</Properties>
</file>