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6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宋体;SimSun" w:hAnsi="宋体;SimSun" w:cs="Times New Roman Regular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七年级下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Unit 3 My hometown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课时：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elcome to the uni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语篇类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宋体;SimSun" w:hAnsi="宋体;SimSun" w:cs="Times New Roman Regular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imes New Roman Regular;Times New Roman"/>
                <w:b/>
                <w:bCs/>
                <w:kern w:val="0"/>
                <w:sz w:val="24"/>
              </w:rPr>
              <w:t>新授</w:t>
            </w:r>
            <w:r>
              <w:rPr>
                <w:rFonts w:ascii="宋体;SimSun" w:hAnsi="宋体;SimSun" w:cs="Times New Roman Regular;Times New Roman"/>
                <w:b/>
                <w:bCs/>
                <w:kern w:val="0"/>
                <w:sz w:val="24"/>
              </w:rPr>
              <w:t xml:space="preserve">课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授课时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宋体;SimSun" w:hAnsi="宋体;SimSun" w:cs="Times New Roman Regular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 Regular;Times New Roma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Times New Roman Regular;Times New Roman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2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语篇研读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hat--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介绍北京的名胜古迹，包括长城、奥林匹克公园、颐和园和中国国家博物馆，以及它们的特点和意义。长城是长度超过一定公里数，有两千多年历史，是世界奇迹之一。奥林匹克公园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奥运会举办地之一，有现代建筑。颐和园是传统中国园林，可欣赏多种景观。中国国家博物馆是收藏众多物品，涵盖古今艺术作品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hy--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让学生了解北京的著名景点，感受中国丰富的历史文化遗产和现代发展成就，增强文化自信。培养学生对不同文化和建筑风格的欣赏能力，拓宽国际视野，促进跨文化交流。通过对景点的介绍，激发学生对旅游和探索世界的兴趣，同时也为学生提供了用英语描述和讨论名胜古迹的素材，提高语言运用能力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How--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属于说明文，以客观介绍的方式呈现各个景点的信息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个景点分别从其独特的特点或历史意义等方面进行描述，结构清晰，便于读者理解。运用了一些描述性词汇来介绍景点，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over...kilometres long” “more than...years” “modern” “traditional” “famous”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等，使表达更生动形象，同时使用了简单的句子结构，易于学生理解和掌握。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学情分析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【已知】学生在之前的学习中已经掌握了一定的基础词汇和简单的句子结构，能够进行基本的日常交流。对一些常见的名胜古迹有一定的了解，但可能对其英文表达和详细信息不太熟悉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【未知】北京各名胜古迹的英文名称及相关专业词汇，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“长城”“奥林匹克公园”“颐和园”“中国国家博物馆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等的英文准确表达。如何用英语准确描述景点的特点、历史和意义，以及如何进行景点之间的比较和推荐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【能知】通过本节课的学习，学生能够学会用英语介绍北京的名胜古迹，包括其基本信息、特色等。能够运用所学词汇和句型进行简单的对话，讨论旅游计划和推荐景点。</w:t>
            </w:r>
          </w:p>
        </w:tc>
      </w:tr>
      <w:tr>
        <w:trPr>
          <w:trHeight w:val="21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/>
            </w:pPr>
            <w:r>
              <w:rPr/>
              <w:t>通过本课学习，学生能够：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/>
              <w:t>1.</w:t>
            </w:r>
            <w:r>
              <w:rPr/>
              <w:t>语言能力：学生能够准确认读和拼写以下单词和短语：</w:t>
            </w:r>
            <w:r>
              <w:rPr/>
              <w:t>The Great Wall, The Olympic Park, The Summer Palace, The National Museum of China, over, kilometre, history, wonder, modern, traditional, enjoy, object, work of art</w:t>
            </w:r>
            <w:r>
              <w:rPr/>
              <w:t>。学生能够熟练运用以下句型进行对话：</w:t>
            </w:r>
            <w:r>
              <w:rPr/>
              <w:t xml:space="preserve">What places shall we take the students to? How about...? I agree. We can take them to... There they can... </w:t>
            </w:r>
            <w:r>
              <w:rPr/>
              <w:t>来讨论旅游计划和推荐景点。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/>
              <w:t>2.</w:t>
            </w:r>
            <w:r>
              <w:rPr/>
              <w:t>学习能力：培养学生自主学习的能力，如通过查阅资料了解更多名胜古迹的信息。提高学生合作学习的能力，通过小组讨论共同完成旅游计划的制定。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/>
              <w:t>3.</w:t>
            </w:r>
            <w:r>
              <w:rPr/>
              <w:t>思维品质：引导学生通过分析和比较不同景点的特点，培养归纳总结和逻辑思维能力。鼓励学生发挥想象力，设计个性化的旅游线路，培养创新思维能力。</w:t>
            </w:r>
          </w:p>
          <w:p>
            <w:pPr>
              <w:pStyle w:val="TextBody"/>
              <w:widowControl w:val="false"/>
              <w:spacing w:lineRule="auto" w:line="240" w:before="100" w:after="120"/>
              <w:jc w:val="both"/>
              <w:rPr/>
            </w:pPr>
            <w:r>
              <w:rPr/>
              <w:t>4.</w:t>
            </w:r>
            <w:r>
              <w:rPr/>
              <w:t>文化意识：让学生深入了解中国北京的历史文化和现代发展成就，增强民族自豪感和文化自信。培养学生对不同文化的包容和欣赏态度，促进跨文化交流。</w:t>
            </w:r>
          </w:p>
        </w:tc>
      </w:tr>
      <w:tr>
        <w:trPr>
          <w:trHeight w:val="10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SimSun" w:hAnsi="宋体;SimSun" w:cs="Times New Roman Regular;Times New Roma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教学重难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重点：掌握北京各名胜古迹的英文名称及相关词汇和短语。学会用英语描述景点的特点和意义，如长城的长度、历史，奥林匹克公园的现代建筑等。运用所学句型进行关于旅游计划和景点推荐的对话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教学难点：如何用准确、丰富的语言描述景点，避免简单重复和中式英语表达。引导学生在对话中自然流畅地表达自己的观点和建议，提高口语表达的流利度和准确性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错点：部分景点名称的英文发音，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he Summer Palace”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alace” </w:t>
            </w:r>
            <w:r>
              <w:rPr>
                <w:rFonts w:ascii="Times New Roman" w:hAnsi="Times New Roman" w:cs="Times New Roman"/>
              </w:rPr>
              <w:t>的发音，容易读错。描述景点时，形容词和名词的搭配错误，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traditional garden” </w:t>
            </w:r>
            <w:r>
              <w:rPr>
                <w:rFonts w:ascii="Times New Roman" w:hAnsi="Times New Roman" w:cs="Times New Roman"/>
              </w:rPr>
              <w:t>误说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a tradition garden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忘点：一些不常用的单词拼写，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kilometre”“wonder” </w:t>
            </w:r>
            <w:r>
              <w:rPr>
                <w:rFonts w:ascii="Times New Roman" w:hAnsi="Times New Roman" w:cs="Times New Roman"/>
              </w:rPr>
              <w:t>等，课后容易遗忘。句型结构的正确运用，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hall we...?”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How about...?” </w:t>
            </w:r>
            <w:r>
              <w:rPr>
                <w:rFonts w:ascii="Times New Roman" w:hAnsi="Times New Roman" w:cs="Times New Roman"/>
              </w:rPr>
              <w:t>的区别及用法，在实际运用中可能混淆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拓展点：了解世界其他著名景点的英文表达和相关信息，进行中外名胜古迹的对比。鼓励学生制作旅游宣传海报或小册子，介绍自己家乡或其他喜欢的地方的景点，锻炼综合运用语言和设计的能力。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10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3"/>
        <w:gridCol w:w="656"/>
        <w:gridCol w:w="1023"/>
      </w:tblGrid>
      <w:tr>
        <w:trPr>
          <w:trHeight w:val="1107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;SimSun" w:hAnsi="宋体;SimSun" w:cs="Times New Roman Regular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b/>
                <w:bCs/>
                <w:kern w:val="0"/>
                <w:sz w:val="40"/>
                <w:szCs w:val="40"/>
              </w:rPr>
              <w:t>教学评一体的教学设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学习活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cs="Times New Roman Regular;Times New Roman"/>
                <w:kern w:val="0"/>
                <w:szCs w:val="22"/>
              </w:rPr>
            </w:pPr>
            <w:r>
              <w:rPr>
                <w:rFonts w:ascii="宋体;SimSun" w:hAnsi="宋体;SimSun" w:cs="Times New Roman Regular;Times New Roman"/>
                <w:kern w:val="0"/>
                <w:szCs w:val="22"/>
              </w:rPr>
              <w:t>设计意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 Regular;Times New Roman"/>
                <w:kern w:val="0"/>
                <w:sz w:val="21"/>
                <w:szCs w:val="21"/>
              </w:rPr>
              <w:t>效果评价</w:t>
            </w:r>
          </w:p>
        </w:tc>
      </w:tr>
      <w:tr>
        <w:trPr>
          <w:trHeight w:val="69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理解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能够识别并说出北京部分名胜古迹的名称，如长城、鸟巢（奥林匹克公园）、颐和园、中国国家博物馆等，激发学生对本节课主题的兴趣。引导学生思考与名胜古迹相关的基本问题，如长度、可进行的活动、类型、藏品数量等，为后续听力学习做好铺垫，同时培养学生的问题意识和信息获取意识。让学生通过预测活动，初步了解文本结构和内容，提高阅读和听力的理解能力。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用实践：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能够听懂关于北京名胜古迹的简单介绍，获取关键信息，如景点的特点、功能等，并准确完成笔记填空，提高听力理解和信息记录能力。学生能够理解并掌握新单词和短语的含义及用法。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迁移创新：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能够运用所学的句型和词汇，在小组合作中选择一个北京景点进行详细介绍，提高口语表达和合作交流能力，培养学生的创新思维和团队协作精神。学生能够将本节课所学的知识和技能迁移到家乡景点的介绍中，学会用英语介绍家乡的名胜古迹，增强对家乡文化的认同感和自豪感，同时拓展学生的语言运用场景，提高学生的综合语言运用能力。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务一</w:t>
            </w:r>
            <w:r>
              <w:rPr>
                <w:rFonts w:cs="Times New Roman" w:ascii="Times New Roman" w:hAnsi="Times New Roman"/>
                <w:b/>
                <w:bCs/>
              </w:rPr>
              <w:t>:Lead in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设情境：</w:t>
            </w:r>
            <w:r>
              <w:rPr>
                <w:rFonts w:cs="Times New Roman" w:ascii="Times New Roman" w:hAnsi="Times New Roman"/>
              </w:rPr>
              <w:t xml:space="preserve">A group of exchange students from the UK want to learn about places of interest in Beijing. </w:t>
            </w:r>
            <w:r>
              <w:rPr>
                <w:rFonts w:ascii="Times New Roman" w:hAnsi="Times New Roman" w:cs="Times New Roman"/>
              </w:rPr>
              <w:t>给学生布置“小导游”的任务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atch and enjoy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一段北京城市风光的视频，视频中包含长城、鸟巢（奥林匹克公园标志性建筑）、颐和园等著名景点的片段，吸引学生的注意力，引出本节课的主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北京的名胜古迹。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talk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: What places can you see in the video?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导学生用中文回答出他们所看到的景点名称，如长城、鸟巢、颐和园等，初步了解学生对视频内容的整体感知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: Which place do you think is the most beautiful? Why? </w:t>
            </w:r>
            <w:r>
              <w:rPr>
                <w:rFonts w:ascii="Times New Roman" w:hAnsi="Times New Roman" w:cs="Times New Roman"/>
              </w:rPr>
              <w:t>鼓励学生用中文表达自己对不同景点的审美感受，锻炼他们的观察和思考能力，同时也为后续用英语描述景点做铺垫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00985" cy="155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务二</w:t>
            </w:r>
            <w:r>
              <w:rPr>
                <w:rFonts w:cs="Times New Roman" w:ascii="Times New Roman" w:hAnsi="Times New Roman"/>
                <w:b/>
                <w:bCs/>
              </w:rPr>
              <w:t>: Pre-listening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alk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: How long is the Great Wall?</w:t>
            </w:r>
            <w:r>
              <w:rPr>
                <w:rFonts w:ascii="Times New Roman" w:hAnsi="Times New Roman" w:cs="Times New Roman"/>
              </w:rPr>
              <w:t>（引导学生在文中找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ver...kilometres long” </w:t>
            </w:r>
            <w:r>
              <w:rPr>
                <w:rFonts w:ascii="Times New Roman" w:hAnsi="Times New Roman" w:cs="Times New Roman"/>
              </w:rPr>
              <w:t>的信息）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: What can people do at the Olympic Park?</w:t>
            </w:r>
            <w:r>
              <w:rPr>
                <w:rFonts w:ascii="Times New Roman" w:hAnsi="Times New Roman" w:cs="Times New Roman"/>
              </w:rPr>
              <w:t>（引导学生理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here they can visit famous buildings and learn about the Olympic culture.” </w:t>
            </w:r>
            <w:r>
              <w:rPr>
                <w:rFonts w:ascii="Times New Roman" w:hAnsi="Times New Roman" w:cs="Times New Roman"/>
              </w:rPr>
              <w:t>这句话）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: What kind of place is the Summer Palace?</w:t>
            </w:r>
            <w:r>
              <w:rPr>
                <w:rFonts w:ascii="Times New Roman" w:hAnsi="Times New Roman" w:cs="Times New Roman"/>
              </w:rPr>
              <w:t>（让学生从文中找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traditional Chinese garden” </w:t>
            </w:r>
            <w:r>
              <w:rPr>
                <w:rFonts w:ascii="Times New Roman" w:hAnsi="Times New Roman" w:cs="Times New Roman"/>
              </w:rPr>
              <w:t>等相关描述）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: How many objects are there in the National Museum of China?</w:t>
            </w:r>
            <w:r>
              <w:rPr>
                <w:rFonts w:ascii="Times New Roman" w:hAnsi="Times New Roman" w:cs="Times New Roman"/>
              </w:rPr>
              <w:t>（找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ore than...million objects” </w:t>
            </w:r>
            <w:r>
              <w:rPr>
                <w:rFonts w:ascii="Times New Roman" w:hAnsi="Times New Roman" w:cs="Times New Roman"/>
              </w:rPr>
              <w:t>的答案）</w:t>
            </w:r>
            <w:r>
              <w:rPr>
                <w:rFonts w:cs="Times New Roman" w:ascii="Times New Roman" w:hAnsi="Times New Roman"/>
              </w:rPr>
              <w:br/>
              <w:t>2. Read and predict.</w:t>
              <w:br/>
            </w:r>
            <w:r>
              <w:rPr>
                <w:rFonts w:ascii="Times New Roman" w:hAnsi="Times New Roman" w:cs="Times New Roman"/>
              </w:rPr>
              <w:t>根据文本，预测内容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8750</wp:posOffset>
                  </wp:positionV>
                  <wp:extent cx="3110865" cy="18967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务三</w:t>
            </w:r>
            <w:r>
              <w:rPr>
                <w:rFonts w:cs="Times New Roman" w:ascii="Times New Roman" w:hAnsi="Times New Roman"/>
                <w:b/>
                <w:bCs/>
              </w:rPr>
              <w:t>:While-listening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the introductions and complete the notes below.</w:t>
            </w:r>
          </w:p>
          <w:p>
            <w:pPr>
              <w:pStyle w:val="Style17"/>
              <w:widowControl w:val="false"/>
              <w:spacing w:lineRule="auto" w:line="360"/>
              <w:ind w:left="36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59810" cy="1682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Look and learn.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景点介绍，讲解新单词和短语：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e</w:t>
            </w:r>
            <w:r>
              <w:rPr>
                <w:rFonts w:ascii="Times New Roman" w:hAnsi="Times New Roman" w:cs="Times New Roman"/>
              </w:rPr>
              <w:t>：通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Great Wall </w:t>
            </w:r>
            <w:r>
              <w:rPr>
                <w:rFonts w:ascii="Times New Roman" w:hAnsi="Times New Roman" w:cs="Times New Roman"/>
              </w:rPr>
              <w:t>的长度介绍，展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kilometre” </w:t>
            </w:r>
            <w:r>
              <w:rPr>
                <w:rFonts w:ascii="Times New Roman" w:hAnsi="Times New Roman" w:cs="Times New Roman"/>
              </w:rPr>
              <w:t>的含义和用法，例如：</w:t>
            </w:r>
            <w:r>
              <w:rPr>
                <w:rFonts w:cs="Times New Roman" w:ascii="Times New Roman" w:hAnsi="Times New Roman"/>
              </w:rPr>
              <w:t>The Great Wall is over eight thousand kilometres long.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</w:t>
            </w:r>
            <w:r>
              <w:rPr>
                <w:rFonts w:ascii="Times New Roman" w:hAnsi="Times New Roman" w:cs="Times New Roman"/>
              </w:rPr>
              <w:t>：在介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Olympic Park </w:t>
            </w:r>
            <w:r>
              <w:rPr>
                <w:rFonts w:ascii="Times New Roman" w:hAnsi="Times New Roman" w:cs="Times New Roman"/>
              </w:rPr>
              <w:t>时，展示其中的现代建筑，讲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modern”</w:t>
            </w:r>
            <w:r>
              <w:rPr>
                <w:rFonts w:ascii="Times New Roman" w:hAnsi="Times New Roman" w:cs="Times New Roman"/>
              </w:rPr>
              <w:t>，如：</w:t>
            </w:r>
            <w:r>
              <w:rPr>
                <w:rFonts w:cs="Times New Roman" w:ascii="Times New Roman" w:hAnsi="Times New Roman"/>
              </w:rPr>
              <w:t>There are some modern buildings in the Olympic Park.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ct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 of art</w:t>
            </w:r>
            <w:r>
              <w:rPr>
                <w:rFonts w:ascii="Times New Roman" w:hAnsi="Times New Roman" w:cs="Times New Roman"/>
              </w:rPr>
              <w:t>：在介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National Museum of China </w:t>
            </w:r>
            <w:r>
              <w:rPr>
                <w:rFonts w:ascii="Times New Roman" w:hAnsi="Times New Roman" w:cs="Times New Roman"/>
              </w:rPr>
              <w:t>时，展示馆内藏品，讲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bject”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work of art”</w:t>
            </w:r>
            <w:r>
              <w:rPr>
                <w:rFonts w:ascii="Times New Roman" w:hAnsi="Times New Roman" w:cs="Times New Roman"/>
              </w:rPr>
              <w:t>，如：</w:t>
            </w:r>
            <w:r>
              <w:rPr>
                <w:rFonts w:cs="Times New Roman" w:ascii="Times New Roman" w:hAnsi="Times New Roman"/>
              </w:rPr>
              <w:t>There are more than two million objects, including works of art from the past and present.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sten and imitate.</w:t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isten and answer.</w:t>
              <w:br/>
              <w:t>5. Read and check the answer.</w:t>
              <w:br/>
              <w:t>6. Take notes.</w:t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83891106"/>
            <w:bookmarkEnd w:id="0"/>
            <w:r>
              <w:rPr>
                <w:rFonts w:ascii="Times New Roman" w:hAnsi="Times New Roman" w:cs="Times New Roman"/>
                <w:b/>
                <w:bCs/>
              </w:rPr>
              <w:t>任务四</w:t>
            </w:r>
            <w:r>
              <w:rPr>
                <w:rFonts w:cs="Times New Roman" w:ascii="Times New Roman" w:hAnsi="Times New Roman"/>
                <w:b/>
                <w:bCs/>
              </w:rPr>
              <w:t>:Post-listening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work.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两人一组选择一个景点进行对话，并整理出景点的详细介绍，包括景点的特点、意义等。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句型：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places shall we take the students to?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bout...?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gree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an take them to..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bookmarkStart w:id="1" w:name="_Hlk183891106"/>
            <w:bookmarkStart w:id="2" w:name="_Hlk183891116"/>
            <w:bookmarkEnd w:id="1"/>
            <w:r>
              <w:rPr>
                <w:rFonts w:cs="Times New Roman" w:ascii="Times New Roman" w:hAnsi="Times New Roman"/>
              </w:rPr>
              <w:t>There they can...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roup work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If exchange students come to your hometown, which places of interest would you like to show them? Why?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四人一组选择家乡的景点，每个小组选派一名代表，向全班同学介绍自己小组选择的景点。例如，小组代表可以这样说：“</w:t>
            </w:r>
            <w:r>
              <w:rPr>
                <w:rFonts w:cs="Times New Roman" w:ascii="Times New Roman" w:hAnsi="Times New Roman"/>
              </w:rPr>
              <w:t>The West Lake is…”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务五</w:t>
            </w:r>
            <w:r>
              <w:rPr>
                <w:rFonts w:cs="Times New Roman" w:ascii="Times New Roman" w:hAnsi="Times New Roman"/>
                <w:b/>
                <w:bCs/>
              </w:rPr>
              <w:t>:Summary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words we have learned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hrases we have learned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s we have learned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grammar we have learned.</w:t>
            </w:r>
          </w:p>
          <w:p>
            <w:pPr>
              <w:pStyle w:val="Style15"/>
              <w:snapToGrid w:val="false"/>
              <w:spacing w:lineRule="exact" w:line="36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assage we have learned.</w:t>
            </w:r>
            <w:bookmarkEnd w:id="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创设英国交换生想了解北京名胜古迹的情境，给学生布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小导游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任务，激发学生的学习兴趣和参与度，使学生从被动学习转变为主动探索。播放北京城市风光视频，利用视觉资源吸引学生注意力，直观地引出本节课主题，让学生在欣赏美景的同时，对北京的名胜古迹有初步的感性认识。自由交谈中的四个问题紧密围绕即将听到的文本内容，引导学生在已有知识和经验的基础上，思考与名胜古迹相关的关键信息，培养学生的逻辑思维能力和信息搜索能力。这些问题的答案将在听力材料中出现，使学生在听力过程中有明确的目标和方向，提高听力的针对性和有效性。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三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学生的笔记填空，评估学生对听力内容的理解和关键信息的获取能力。在新单词和短语学习过程中，通过提问、造句等方式，检测学生对词汇的理解和运用能力。模仿跟读环节，教师倾听学生的发音和语调，评价学生口语模仿的准确性和流利度。对于学生回答问题的情况，从准确性、完整性、逻辑性和语言表达等方面进行评价。检查学生阅读文本和整理笔记的情况，评估学生对听力内容的整体理解和知识归纳能力。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通过选择北京景点进行对话和介绍，让学生在熟悉的情境中运用所学知识，巩固和拓展课堂所学内容。培养学生的合作意识和沟通能力，同时也鼓励学生在交流中相互学习，共同提高。将学习内容迁移到家乡景点的介绍中，使学生能够将课堂所学知识与实际生活相结合，增强学生的学习动力和兴趣。通过介绍家乡景点，总结本节课所学的新单词，强化学生对词汇的记忆，帮助学生巩固语言基础。梳理本节课出现的重要短语，让学生明确这些短语的用法和意义，提高学生的语言运用能力。引导学生理解句子结构和表达方式，培养学生的语感和语言理解能力。回顾本节课所学的关于北京名胜古迹的短文内容，帮助学生构建完整的知识体系，提高学生的学习效果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学生在观看视频时的专注度和兴趣表现，如是否被视频吸引、是否积极参与讨论等。通过学生对第一个问题（</w:t>
            </w:r>
            <w:r>
              <w:rPr>
                <w:rFonts w:cs="Times New Roman" w:ascii="Times New Roman" w:hAnsi="Times New Roman"/>
              </w:rPr>
              <w:t>What places can you see in the video?</w:t>
            </w:r>
            <w:r>
              <w:rPr>
                <w:rFonts w:ascii="Times New Roman" w:hAnsi="Times New Roman" w:cs="Times New Roman"/>
              </w:rPr>
              <w:t>）的回答，评估学生对视频中景点的识别能力和注意力集中程度，判断学生是否能够初步感知北京名胜古迹的多样性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自由交谈环节，根据学生对四个问题的回答，评估学生对名胜古迹相关知识的了解程度，以及对问题的理解和分析能力。判断学生是否能够准确把握问题的关键信息，并尝试从不同角度思考和回答问题。阅读与预测活动中，观察学生是否能够积极参与预测，依据提示和已有知识进行合理推测。通过学生的预测内容，评估学生对文本结构和内容的理解能力，以及逻辑思维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听力填空活动旨在让学生在听力过程中集中注意力，获取关键信息，培养学生的听力理解和信息处理能力。结合景点介绍学习新单词和短语，将词汇学习融入到具体的语境中，使学生更容易理解和记忆。模仿跟读练习有助于学生提高口语表达的准确性和流利度，培养语感。回答问题环节进一步加深学生对听力内容的理解，锻炼学生的信息提取和整合能力。阅读文本和整理笔记活动帮助学生巩固听力内容，加深对知识点的理解和记忆。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四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学生在小组对话中的参与度和合作情况，评估学生的团队协作能力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小组代表的家乡景点介绍进行评价，从内容、语言、表现形式等方面进行综合考量。评估介绍内容是否完整、准确，包括景点的基本信息、特色和吸引人之处等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五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随机抽取学生，让其说出本节课所学的新单词，并进行简单的拼写和词义解释。对于重点句子，让学生进行句子结构分析。</w:t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设计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必做）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课本上关于名胜古迹的练习题，包括单词拼写、短语翻译和简单的句子填空。</w:t>
            </w:r>
          </w:p>
        </w:tc>
      </w:tr>
      <w:tr>
        <w:trPr>
          <w:trHeight w:val="8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设计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做）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所给的景点信息，用英语写一篇短文介绍自己最喜欢的北京名胜古迹，要求不少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80 </w:t>
            </w:r>
            <w:r>
              <w:rPr>
                <w:rFonts w:ascii="Times New Roman" w:hAnsi="Times New Roman" w:cs="Times New Roman"/>
                <w:szCs w:val="21"/>
              </w:rPr>
              <w:t>词，包括景点名称、位置、特点和自己喜欢的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0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8:00Z</dcterms:created>
  <dc:creator>Melissa</dc:creator>
  <dc:description/>
  <cp:keywords/>
  <dc:language>en-US</dc:language>
  <cp:lastModifiedBy>黎云 钱</cp:lastModifiedBy>
  <dcterms:modified xsi:type="dcterms:W3CDTF">2025-02-2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DBEB5E434CE19305FA7AF69628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iNWI1YTEwZmVlYjM4MGQ4YWI5NTJmNzI5OGMzNWIiLCJ1c2VySWQiOiIzMTQ3MzE1NDEifQ==</vt:lpwstr>
  </property>
</Properties>
</file>